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北政法大学教师师德考核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度）</w:t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425"/>
        <w:gridCol w:w="1418"/>
        <w:gridCol w:w="1751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德师风表现个人自评</w:t>
            </w:r>
          </w:p>
        </w:tc>
      </w:tr>
      <w:tr>
        <w:trPr>
          <w:trHeight w:val="109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请从坚定政治方向、自觉爱国守法、传播优秀文化、潜心教书育人、关心爱护学生、坚持言行雅正、遵守学术规范、秉持公平诚信、坚守廉洁自律、积极奉献社会等方面进行自我评价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年度参加政治理论和师德培训</w:t>
            </w:r>
          </w:p>
          <w:p>
            <w:pPr>
              <w:pStyle w:val="Normal"/>
              <w:ind w:left="-141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（活动）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数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荣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获荣誉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时间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研室（系）党支部评价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师德建设工作组考评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080" w:hanging="40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核等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080" w:hanging="40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组长签字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审定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学校师德建设委员会审议、校党委会会议审定，该教师本年度师德考核结果为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次。</w:t>
            </w:r>
          </w:p>
          <w:p>
            <w:pPr>
              <w:pStyle w:val="Normal"/>
              <w:spacing w:lineRule="exact" w:line="400"/>
              <w:ind w:left="3480" w:hanging="3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3761" w:hanging="1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正反</w:t>
      </w:r>
      <w:r>
        <w:rPr/>
        <w:t>双面打印，一式两份，一份由考核单位保存，一份由学校存入个人师德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3:00Z</dcterms:created>
  <dc:creator>Administrator</dc:creator>
  <dc:description/>
  <cp:keywords/>
  <dc:language>en-US</dc:language>
  <cp:lastModifiedBy>FU QIAO</cp:lastModifiedBy>
  <cp:lastPrinted>2021-12-22T11:47:00Z</cp:lastPrinted>
  <dcterms:modified xsi:type="dcterms:W3CDTF">2022-02-19T14:50:00Z</dcterms:modified>
  <cp:revision>41</cp:revision>
  <dc:subject/>
  <dc:title/>
</cp:coreProperties>
</file>